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Син Тукайны беләсеңме?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Син Тукайны беләсеңме?” әлеге исем астында 19  нчы апрель көнне мәктәпнең татар теле һәм әдәбияты укытучысы Н.Кәшбиева, педагог –оештыручы Ф.Шакирова җитәкчелегендә викторина үтте. Викторинаның максаты:: балаларның Г.Тукай әсәрләре буенча белемнәрен ныгыту, уен барышында үзләренең тапкырлыкларын, осталыкларын күрсәтә белергә өйрәтү; таныш шигырьләрне төрле юллар аша таный белү; сәнгатьле сөйләүне ныгыту. Викторинада “Карлыгач” һәм “Пар ат “ дигән ике команда көч сынашты.Нәтиҗәдә, “Пар ат” командасы җиңүче булды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3:13:00Z</dcterms:created>
  <dc:creator>насиха</dc:creator>
  <dc:description/>
  <cp:keywords/>
  <dc:language>en-US</dc:language>
  <cp:lastModifiedBy>Компьютер</cp:lastModifiedBy>
  <dcterms:modified xsi:type="dcterms:W3CDTF">2016-04-19T00:17:00Z</dcterms:modified>
  <cp:revision>3</cp:revision>
  <dc:subject/>
  <dc:title/>
</cp:coreProperties>
</file>